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9.110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</w:rPr>
        <w:t>Wykonanie w Gminie Ksawerów okresowej kontroli dróg gminnych i dwóch przepustów drogowych oraz wykonanie aktualizacji ewidencji wraz z wprowadzeniem danych do oprogramowania SIBView 5</w:t>
      </w:r>
      <w:r>
        <w:rPr>
          <w:b/>
          <w:sz w:val="22"/>
          <w:szCs w:val="22"/>
        </w:rPr>
        <w:t>.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 do 28 grudnia 2015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: n.d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5-11-09T09:45:00Z</cp:lastPrinted>
  <dcterms:modified xsi:type="dcterms:W3CDTF">2015-11-09T09:04:00Z</dcterms:modified>
  <cp:revision>12</cp:revision>
  <dc:subject/>
  <dc:title/>
</cp:coreProperties>
</file>